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NOVNA ŠKOLA ANTUNA MIHANOVIĆA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KLANJEC, LIJEPE NAŠE 4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112-01/25-01/05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2140-66-01-25-6</w:t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lang w:val="pl-PL"/>
        </w:rPr>
        <w:t>U Klanjcu, 20.3.2025.</w:t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color w:val="00B0F0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 temelju članaka 114. i 125. Zakona o odgoju i obrazovanju u osnovnoj i srednjoj školi        (Narodne novine broj 87/08, 86/09, 92/10, 105/10, 90/11, 5/12, 16/12, 86/12, 94/13,  136/14 - RUSRH, 152/14, 7/17 i </w:t>
      </w:r>
      <w:r>
        <w:rPr>
          <w:rStyle w:val="StrongEmphasis"/>
          <w:rFonts w:cs="Arial" w:ascii="Arial" w:hAnsi="Arial"/>
          <w:b w:val="false"/>
        </w:rPr>
        <w:t>68/18, 98/18, 64/20 , 151/22</w:t>
      </w:r>
      <w:r>
        <w:rPr>
          <w:rFonts w:cs="Arial" w:ascii="Arial" w:hAnsi="Arial"/>
        </w:rPr>
        <w:t xml:space="preserve">) i članka 69.  Statuta Osnovne škole Antuna Mihanovića  </w:t>
      </w:r>
      <w:r>
        <w:rPr>
          <w:rFonts w:cs="Arial" w:ascii="Arial" w:hAnsi="Arial"/>
          <w:color w:val="000000"/>
        </w:rPr>
        <w:t xml:space="preserve">ravnatelj donos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GB" w:eastAsia="en-GB"/>
        </w:rPr>
      </w:pPr>
      <w:r>
        <w:rPr>
          <w:rFonts w:cs="Arial" w:ascii="Arial" w:hAnsi="Arial"/>
          <w:b/>
          <w:color w:val="000000"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 w:eastAsia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ištava se natječaj za radno mjesto stručnog suradnika socijalnog pedagoga KLASA: 112-01/25-01/05, URBROJ: 2140-66-01-25-3 objavljen dana 12.3.2025. na mrežnim stranicama i oglasnoj ploči Osnovne škole Antuna Mihanovića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 xml:space="preserve">te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</w:rPr>
        <w:t>mrežnim stranicama i oglasnim pločama Hrvatskog zavoda za zapošljavanje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</w: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I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a Odluka stupa na snagu i primjenjuje se danom donoše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Igor Papić, dipl. 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7:00Z</dcterms:created>
  <dc:creator>Tajnica OŠ Stenjevec</dc:creator>
  <dc:description/>
  <cp:keywords/>
  <dc:language>en-US</dc:language>
  <cp:lastModifiedBy>Vesna</cp:lastModifiedBy>
  <dcterms:modified xsi:type="dcterms:W3CDTF">2025-03-21T12:16:00Z</dcterms:modified>
  <cp:revision>4</cp:revision>
  <dc:subject/>
  <dc:title>OSNOVNA ŠKOLA STENJEVEC</dc:title>
</cp:coreProperties>
</file>