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PORED NATJECANJA I REZULTATI - UČENI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ihael Makek – Tin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Horvatin –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– Vid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– Mark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– Karl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Karlo Balija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rko Balija - Niko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Vid Petek - Matija Zlač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uka Jambrešić - Rok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ihael Makek - Matija Horvatin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Horvatin - Tin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1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Mihael Mak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-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- Vid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Mark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Marko Balija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Vid Petek - Karl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uka Jambrešić – Niko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ihael Makek - Matija Zlač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Horvatin - Rok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Tin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 - Matija Horvatin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 - Mihael Mak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rko Balija – Vid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Vid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uka Jambrešić - Mark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ihael Makek - Karl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Horvatin - Niko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Matija Zlač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- Tin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 - Rok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Matija Horvatin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rko Balija - Mihael Mak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Vid Petek- Luka Jambrešić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in Petek - Luka Jambrešić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ihael Makek – Vid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Horvatin - Mark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Rok Petek - Karlo Bali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ja Zlački - Niko Ratkaje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Niko Ratkajec - Tin Pet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Karlo Balija - Matija Zlački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rko Balija - Rok Pet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Vid Petek - Matija Horvatin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uka Jambrešić - Mihael Makek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čni poreda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hael Mak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 Pet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ja Horvat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Pet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 Pet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ko Ratkaje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lo Bal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o Bal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ja Zlač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uka Jamreš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PORED NATJECANJA I REZULTATI - UČE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6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Petra Horvatek – Lara Antončić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orena Kračić Harapin – Anja Hrestak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6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ara Antončić – Anja Hrestak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Petra Horvatek – Lorena Kračić Harapin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lo</w:t>
      </w:r>
    </w:p>
    <w:tbl>
      <w:tblPr>
        <w:tblW w:w="6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6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orena Kračić Harapin – Lara Antončić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nja Hrestak - Petra Horvatek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0: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čni poreda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a Horvat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ena Kračić Harap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ja Hrest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 Antonč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iberation Serif;Times New Roman" w:hAnsi="Liberation Serif;Times New Roman" w:eastAsia="NSimSu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NSimSu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NSimSu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NSimSu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eastAsia="NSimSu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eastAsia="NSimSun" w:cs="Liberation 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eastAsia="NSimSun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orisnik</cp:lastModifiedBy>
  <cp:lastPrinted>1995-11-21T17:41:00Z</cp:lastPrinted>
  <dcterms:modified xsi:type="dcterms:W3CDTF">2022-12-23T08:23:00Z</dcterms:modified>
  <cp:revision>5</cp:revision>
  <dc:subject/>
  <dc:title/>
</cp:coreProperties>
</file>