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PUBLIKA HRVATS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APINSKO-ZAGORSKA ŽUPANIJ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NOVNA ŠKOLA ANTUNA MIHANOVIĆA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KLANJEC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112-03/21-01/3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2135/01-380-10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>U   Klanjcu, 25.8.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 temelju članaka 114. i 125. Zakona o odgoju i obrazovanju u osnovnoj i srednjoj školi        (Narodne novine broj 87/08, 86/09, 92/10, 105/10, 90/11, 5/12, 16/12, 86/12, 94/13,  136/14 - RUSRH, 152/14, 7/17 i </w:t>
      </w:r>
      <w:r>
        <w:rPr>
          <w:rStyle w:val="StrongEmphasis"/>
          <w:rFonts w:cs="Arial" w:ascii="Arial" w:hAnsi="Arial"/>
          <w:b w:val="false"/>
        </w:rPr>
        <w:t>68/18</w:t>
      </w:r>
      <w:r>
        <w:rPr>
          <w:rFonts w:cs="Arial" w:ascii="Arial" w:hAnsi="Arial"/>
        </w:rPr>
        <w:t xml:space="preserve">) i članka Statuta Osnovne škole Antuna Mihanovića Klanjec </w:t>
      </w:r>
      <w:r>
        <w:rPr>
          <w:rFonts w:cs="Arial" w:ascii="Arial" w:hAnsi="Arial"/>
          <w:color w:val="000000"/>
        </w:rPr>
        <w:t>ravnatel</w:t>
      </w:r>
      <w:r>
        <w:rPr>
          <w:rFonts w:cs="Arial" w:ascii="Arial" w:hAnsi="Arial"/>
        </w:rPr>
        <w:t>jica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 xml:space="preserve">donos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O D L U 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poništenju natječaja za radno mjesto učitelja/učiteljice matemat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ništava se natječaj za radno mjesto učitelja/učiteljice matematike – 1 izvršitelj, na puno radno vrijeme, objavljenog 20.8.2021. godine na oglasnoj ploči i web stranici škole i Hrvatskog zavod za zapošljavanje zbog promjene zakonskih propi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va odluka bit će objavljena na oglasnoj ploči i mrežnim stranicama škole i Hrvatskog zavoda za zapošljavan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luka stupa na snagu danom donoše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Melita U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7:00Z</dcterms:created>
  <dc:creator>Tajnica OŠ Stenjevec</dc:creator>
  <dc:description/>
  <cp:keywords/>
  <dc:language>en-US</dc:language>
  <cp:lastModifiedBy>Vesna</cp:lastModifiedBy>
  <dcterms:modified xsi:type="dcterms:W3CDTF">2021-08-25T07:18:00Z</dcterms:modified>
  <cp:revision>4</cp:revision>
  <dc:subject/>
  <dc:title>OSNOVNA ŠKOLA STENJEVEC</dc:title>
</cp:coreProperties>
</file>