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Narodne novine br. 87/08, 86/09, 92/10, 105/10, 90/11, 16/12, 86/12 i 126/12 - pročišćeni tekst), Osnovna škola Antuna Mihanovića Klanjec, Lijepe Naše 41, Klanjec, objavljuje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učitelj hrvatskog jezika (m/ž)</w:t>
      </w:r>
      <w:r>
        <w:rPr>
          <w:sz w:val="22"/>
          <w:szCs w:val="22"/>
        </w:rPr>
        <w:t xml:space="preserve">, 1 izvršitelj, na određeno, puno radno vrijem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mjena za porodni dopust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Uvjeti: Prema Zakonu o odgoju i obrazovanju u osnovnoj i srednjoj škol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spremačica (m/ž),</w:t>
      </w:r>
      <w:r>
        <w:rPr>
          <w:sz w:val="22"/>
          <w:szCs w:val="22"/>
        </w:rPr>
        <w:t xml:space="preserve"> 1 izvršitelj, na 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amjena za bolovanj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vjeti: Osnovna škol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magač u nastavi (m/ž), 1 izršitelj, na određeno, puno radon vrijeme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“ </w:t>
      </w:r>
      <w:r>
        <w:rPr>
          <w:b/>
          <w:sz w:val="22"/>
          <w:szCs w:val="22"/>
        </w:rPr>
        <w:t>Mjera mladi za mlade”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ade osobe do 29 godina gimnazijskog obrazovanja i sa završenim prvim stupnjem visokoškolskog obrazovanja bez obzira na radni staž koje su u evidenciji Zavoda prijavljene  najmanje 30 dana i imaju potpisan Profesionalni plan zapošljavanja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 (za radno mjesto br. 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vjedodžbu ili diplomu (za radno mjesto br. 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o nekažnjavanju ( ne starije od 6 mjese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Antuna Mihanovića Klanjec, Lijepe Naše 41, 49290 Klanjec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1.8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7:00Z</dcterms:created>
  <dc:creator>Tajnistvo</dc:creator>
  <dc:description/>
  <cp:keywords/>
  <dc:language>en-US</dc:language>
  <cp:lastModifiedBy>Vesna</cp:lastModifiedBy>
  <cp:lastPrinted>2013-01-15T11:14:00Z</cp:lastPrinted>
  <dcterms:modified xsi:type="dcterms:W3CDTF">2013-08-21T09:25:00Z</dcterms:modified>
  <cp:revision>3</cp:revision>
  <dc:subject/>
  <dc:title>ooooo</dc:title>
</cp:coreProperties>
</file>