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SNOVNA ŠKOLA ANTUNA MIHANOVIĆ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    </w:t>
      </w:r>
      <w:r>
        <w:rPr>
          <w:rFonts w:cs="Comic Sans MS" w:ascii="Comic Sans MS" w:hAnsi="Comic Sans MS"/>
          <w:b/>
        </w:rPr>
        <w:t>K L A N J E C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</w:t>
      </w:r>
      <w:r>
        <w:rPr>
          <w:rFonts w:cs="Comic Sans MS" w:ascii="Comic Sans MS" w:hAnsi="Comic Sans MS"/>
          <w:b/>
        </w:rPr>
        <w:t>KLANJEC, LIJEPE NAŠE 4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b/>
          <w:bCs/>
        </w:rPr>
        <w:t>SPISAK UDŽBENIKA ZA 7. RAZRED KLANJEC I LUČELNICA</w:t>
      </w:r>
    </w:p>
    <w:p>
      <w:pPr>
        <w:pStyle w:val="Normal"/>
        <w:ind w:left="2124" w:firstLine="708"/>
        <w:rPr/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U ŠK. G. 2013./2014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868"/>
        <w:gridCol w:w="2911"/>
        <w:gridCol w:w="1688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Šifra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AZIV UDŽBENIK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UTOR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AKLADNIK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328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RADOST ČITANJA 7 – UDŽBENIK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Merkler, Skok, Dikli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ŠK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44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RIJEČI HRVATSKE 7- RADNA BILJ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Družijančić, Lugari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44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RIJEČI HRVATSKE 7-UDŽBENIK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Družijančić, Lugari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82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OJECT THIRD EDITION – radna bilježnica s CD-romom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Edwards, Huchinso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LGORITAM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82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OJECT THIRD EDITION- udžbenik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Huchinso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LGORITAM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45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DEUTSCH LERNEN, DEUTSCH SPIELEN 4 – RADNA BILJEŽNIC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Vajda, Nig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LFA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45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DEUTSCH LERNEN, DEUTSCH SPIELEN 4- UDŽBENIK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Vajda, Nig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LFA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47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BIOLOGIJA 7 – RADNA BILJEŽNIC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intar, Papac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48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BIOLOGIJA 7 - UDŽBENIK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intar, Papac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51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GEA 3:UDŽBENIK GEOGRAFIJE ZA 7. RAZRED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Orešić, Ili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ŠK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51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GEA 3: RADNA BILJEŽNICA GEOGRAFIJE ZA 7. RAZRED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Orešić, Ili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ŠK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52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GLAZBENA SEDMICA- udžbenik s 3 CD-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Ščedrov, Mari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99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OGLED, POTEZ- UDŽBENIK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Šobat, Nazor, Mijatović, Linarić, Kosec, Biluši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41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LIKOVNA MAP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54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TEHNIČKA KULTURA 3- UDŽBENIK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Labaš, Vinković, Androlić, Medve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54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TEHNIČKA KULTURA 3 – RADNA BILJEŽNICA S MATERIJALOM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ndrolić,Labaš, Medved, Vinkovi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399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MOJ PORTAL 7 – UDŽBENIK INFORMATIKE ZA 7. RAZRED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Vejnović, Stančić, Dimovsk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ŠK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75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KEMIJA 7 - UDŽBENIK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Barić, Mrvoš-Sermek, Kovačevi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LFA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75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KEMIJA 7-RADNA BILJEŽNIC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Barić, Mrvoš-Sermek, Ribari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LFA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48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FIZIKA 7-UDŽBENIK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Ratkaj, Kurtović, Djaković, Krnjai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48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FIZIKA 7 – RADNA BILJEŽNIC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Ratkaj, Kurtović, Djaković, Krnjai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55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ZAJEDNO U LJUBAVI-UDŽB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utorski tim, Peri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KS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46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MATEMATIKA 7 – UDŽBENIK I ZBIRAK ZADATAK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Golac-Jakopović, Krnić, Vuković, Šiki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46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MATEMATIKA 7 – UDŽBENIK I ZBIKA ZADATAK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Golac-Jakopović, Krnić, Vuković, Šiki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52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OVIJEST 7 - UDŽBENIK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gičić, Najbar-Agičić, Kore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52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OVIJEST 7 – RADNA BILJEŽ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gičić, Đuri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41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OVIJEST 7- POVIJESNI ATLA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Najbar-Agičić, Renduli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OFIL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ZA UČENIKE KOJI POHAĐAJU NASTAVU PO PRILAGODBENOM PROGRAMU POTREBNO JE NABAVITI SLIJEĆE UDŽBENIKE I RADNE BILJEŽNICE: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MATEMATIKA: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UMJESTO UDŽBENIKA POD ŠIFROM 466 I 467 UDŽBENIK POD ŠIFROM 3073 MATEMATIKA 7, radna bilježnica Vujanović, Peretin ( PROFIL)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BIOLOGIJA: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UMJESTO RADNE BILJEŽNICE ŠIFRA 479 ODABRATI RADNU BILJEŽNICU POD ŠIFROM 3071 BIOLOGIJA 7 ,  Kalanj, Kraljević  (Profil)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GEOGRAFIJA: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UMJESTO UDŽBENIKA I RB POD ŠIROM 513 i  512 ODABRATI  UDŽBENIK  POD ŠIFROM 2900 POGLED U EUROPU, Borko,  Štancl (Meridijani) 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57:00Z</dcterms:created>
  <dc:creator>ANITA ČIŽMEK</dc:creator>
  <dc:description/>
  <cp:keywords/>
  <dc:language>en-US</dc:language>
  <cp:lastModifiedBy>Vesna</cp:lastModifiedBy>
  <cp:lastPrinted>2012-06-13T09:55:00Z</cp:lastPrinted>
  <dcterms:modified xsi:type="dcterms:W3CDTF">2013-06-27T07:07:00Z</dcterms:modified>
  <cp:revision>5</cp:revision>
  <dc:subject/>
  <dc:title/>
</cp:coreProperties>
</file>