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SNOVNA ŠKOLA ANTUNA MIHANOVIĆ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K L A N J E 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KLANJEC, LIJEPE NAŠE 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  <w:bCs/>
        </w:rPr>
        <w:t xml:space="preserve">SPISAK UDŽBENIKA ZA 6. RAZRED KLANJEC I LUČELNICA 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/>
          <w:bCs/>
        </w:rPr>
        <w:t>U ŠK. G. 2013./2014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68"/>
        <w:gridCol w:w="2911"/>
        <w:gridCol w:w="16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ifr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IV UDŽBENI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U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KL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26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DOST ČITANJA 6 –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rkler, Skok, Dik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JEČI HRVATSKE 6- RADNA BILJ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ružijančić, Lug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JEČI HRVATSKE 6-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ružijančić, Lug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IRD EDITION – radna bilježnica s CD-romom 6.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dwards, Hu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IRD EDITION- udžbenik za 6. razre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u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TSCH LERNEN, DEUTSCH SPIELEN 3 – RADNA BILJEŽN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lički, Vit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TSCH LERNEN, DEUTSCH SPIELEN 3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lički, Vit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RODA 6 – RADNA BILJEŽN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kić, Bule, Bošnjak, Seljane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RODA 6 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kić, Bule, Bošnjak, Seljane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7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GEA 2: UDŽBENIK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Orešić, Ilić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A 2: RADNA BILJEŽN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rešić I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ŠK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9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GLED, POTEZ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obat, Nazor, Mijatović, Linarić, Kosec, Biluš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KOVNA MAP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HNIČKA KULTURA 2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abaš, Vinković, Androlić, Medv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HNIČKA KULTURA 2 – RADNA BILJEŽNICA S MATERIJALO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ndrolić,Labaš, Medved, Vink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26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J PORTAL 6 – UDŽBENI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FORMATIK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jnović, Stančić, Dimov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ZVANI NA SLOBODU-RADNA BILJ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orski tim, Razum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ZVANI NA SLOBODU-UDŽB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orski tim, Raz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KA 6 – UDŽBENIK I ZBIRAK ZADATA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rnić, Marić, Draženović, Žitko, Šik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KA 6 – UDŽBENIK I ZBIKA ZADATA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rnić, Marić, Draženović, Žitko, Šik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8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6 - UDŽBENI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groavić, Crljenko, Bud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6 – RADNA BILJEŽ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grović, Crljenko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9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6 , povijesni atlas za 6.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ndulić, Najbar Agič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LAZBENA ŠESTICA, udžbenik glazbene kulture s 3 CD-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ikirica Mari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 UČENIKE KOJI POHAĐAJU NASTAVU PO PRILAGODBENOM PROGRAMU POTREBNO JE NABAVITI SLIJEĆE UDŽBENIKE I RADNE BILJEŽNICE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TEMATIKA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Z POSTOJEĆE UDŽBENIKE NABAVITI RADNU BILJEŽNICU ŠIFRA 3064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TEMATIKA 6 , Vujanović, Peretin (Profil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IRODA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RADNE BILJEŽNICE ŠIFRA 358 ODABRATI RADNU BILJEŽNICU POD ŠIFROM 2006 PRIRODA 6 ,  Kalanj, Kraljević  (Profil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GEOGRAFIJA: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UDŽBENIKA I RB POD ŠIROM 377 i  376 ODABRATI  UDŽBENIK  POD ŠIFROM 2899 PUT OKO SVIJETA, Borko,  Štancl (Meridijani)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3:00Z</dcterms:created>
  <dc:creator>ANITA ČIŽMEK</dc:creator>
  <dc:description/>
  <cp:keywords/>
  <dc:language>en-US</dc:language>
  <cp:lastModifiedBy>Vesna</cp:lastModifiedBy>
  <cp:lastPrinted>2012-06-13T09:53:00Z</cp:lastPrinted>
  <dcterms:modified xsi:type="dcterms:W3CDTF">2013-07-03T09:34:00Z</dcterms:modified>
  <cp:revision>4</cp:revision>
  <dc:subject/>
  <dc:title/>
</cp:coreProperties>
</file>