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SNOVNA ŠKOLA ANTUNA MIHANOVIĆA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>K L A N J E 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KLANJEC, LIJEPE NAŠE 4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  <w:bCs/>
        </w:rPr>
        <w:t xml:space="preserve">SPISAK UDŽBENIKA ZA 5. RAZRED KLANJEC I LUČELNICA 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b/>
          <w:bCs/>
        </w:rPr>
        <w:t>U ŠK. G. 2013./2014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86"/>
        <w:gridCol w:w="2393"/>
        <w:gridCol w:w="168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Šifr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ZIV UDŽBENI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UTO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KLADNI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2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ADOST ČITANJA –ČITANKA ZA 5. RAZ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erkler, Skok, Dikl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IJEČI HRVATSKE 5- RADNA BILJ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ovrenčić- Rojc, Lugar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IJEČI HRVATSKE 5-UDŽBENI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ovrenčić- Rojc, Lugar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0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JECT THIRD EDITION – radna bilježnica s CD-rom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elteret, Huchins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0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JECT THIRD EDITION- udžbeni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uchins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8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UTSCH LERNEN, DEUTSCH SPIELEN 2 – RADNA BILJEŽN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elički, Matolek Vesel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8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UTSCH LERNEN, DEUTSCH SPIELEN 2- UDŽBENI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elički, Matolek Vesel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IRODA 5 – RADNA BILJEŽN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žapo Tonšetić, Zadrž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IRODA 5 - UDŽBENI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onšetić, Zadrž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3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EA 1 – RADNA BILJEŽN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rešić, Il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3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EA 1 - UDŽBENI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Orešić, Ilić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5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LAZBENA PETICA- udžbenik s 2 CD-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čedrov, Mar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9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GLED, POTEZ- UDŽBENI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Šobat, Nazor, Mijatović,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4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IKOVNA MAP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7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EHNIČKA KULTURA 1- UDŽBENI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abaš, Vinković, Androlić, Medve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7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EHNIČKA KULTURA 1 – RADNA BILJEŽNICA S MATERIJAL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ndrolić, labaš, Medved, Vinkov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2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MOJ PORTAL 5 udžbenik informatike s DVD-om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ejnović, Stanč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9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JA SAM PUT- UDŽBENI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torski tim, Razu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9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JA SAM PUT – RADNA BILJEŽN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ašpolić, Razum, Razum Hrm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0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KA 5 – UDŽBENIK I ZBIRAK ZADATA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oleš, Krnić, Lobor, Šik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0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KA 5 – UDŽBENIK I ZBIKA ZADATA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oleš, Krnić, Lobor, Šik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4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VIJEST 5 - UDŽBENI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anić, Rajkov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VIJEST 5 – RADNA BILJE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anić, Rajkov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9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VIJEST 5 – POVIJESNI ATL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endulić, Najbar-Agič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3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EOGRAFSKI ATLAS ZA OSNOVNU ŠKOL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aiman, Mülle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-HŠK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ZA UČENIKE KOJI POHAĐAJU NASTAVU PO PRILAGODBENOM PROGRAMU POTREBNO JE NABAVITI SLIJEDEĆE UDŽBENIKE I RADNE BILJEŽNICE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ATEMATIKA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UZ UDŽBENIKE ODABRATI RADNU BILJ. POD ŠIFROM 3054 MATEMATIKA 5,  Vujanović, Peretin (Profil)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RIRODA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UMJESTO RADNE BILJEŽNICE ŠIFRA 223 ODABRATI RADNU BILJEŽNICU POD ŠIFROM 3055 PRIRODA 5 ,  Kalanj, Kraljević  (Profil)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GEOGRAFIJA: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UMJESTO UDŽBENIKA I RB POD ŠIROM 237 I 238 ODABRATI  UDŽBENIK  POD ŠIFROM 2898 PRIČA O ZEMLJI, Borko,  Štancl (Meridijani)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1:00Z</dcterms:created>
  <dc:creator>ANITA ČIŽMEK</dc:creator>
  <dc:description/>
  <cp:keywords/>
  <dc:language>en-US</dc:language>
  <cp:lastModifiedBy>Vesna</cp:lastModifiedBy>
  <cp:lastPrinted>2012-06-13T09:50:00Z</cp:lastPrinted>
  <dcterms:modified xsi:type="dcterms:W3CDTF">2013-07-03T09:33:00Z</dcterms:modified>
  <cp:revision>4</cp:revision>
  <dc:subject/>
  <dc:title/>
</cp:coreProperties>
</file>