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NOVNA ŠKOLA ANTUNA MIHANOVIĆ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</w:rPr>
        <w:t>K L A N J E 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KLANJEC, LIJEPE NAŠE 4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b/>
          <w:bCs/>
        </w:rPr>
        <w:t>SPISAK UDŽBENIKA ZA 4. RAZRED KLANJEC I LUČELNICA         U ŠK.G.2013./2014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18"/>
        <w:gridCol w:w="3161"/>
        <w:gridCol w:w="16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Šifr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ZIV UDŽBENI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U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KLADNI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ČA O JEZIKU 4 - UDŽBENI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ančić, Diković, Kolar Billege,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ČA O JEZIKU 4 – RADNA BILJEŽN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ančić, Diković, Kolar Billege, 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D SLOVA DO SNOVA 4-UDŽBENI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ukas, Franjčec, Zelenika Šimić, Veronek Germandik, Budinsk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4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D SLOVA DO SNOVA 4- RADNA BILJEŽN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ukas, Franjčec, Veronek Germandik, Zelenika Šimić,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 4-RADNA BILJEŽN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anda Abbaci, Sudar, Čos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 4 -UDŽBENI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anda Abbaci, Sudar, Čos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 4 –ZBIRKA ZADATA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anda Abbaci, Sudar, Čos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Š SVIJET 4- UDŽBENI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Vranješ Šoljan,  De Zan, Nejašmi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8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Š SVIJET 4 – RADNA BILJEŽN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ranješ Šoljan, De Zan, Nejašm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8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LAZBENA ČETVRTICA - UDŽBENIK S 3 CD-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iljak, Sikir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 PUTU VJERE- UDŽBENI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avlović, Ivica Paž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 PUTU VJERE – RADNA BILJEŽN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avlović, Ivica Paž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KOVNA MAP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JECT THIRD EDITION- UDŽBENI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utchins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JECT THIRD EDITION-RADNA BILJEŽNICA S CO ROMO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elteret, Huchins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8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ERNEN, SINGEN, SPIELEN 1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džbeni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olek, Veselić, Jagat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6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RNEN, SINGEN, SPIELE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olek, Veselić, Jagat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0 učenik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9:00Z</dcterms:created>
  <dc:creator>ANITA ČIŽMEK</dc:creator>
  <dc:description/>
  <cp:keywords/>
  <dc:language>en-US</dc:language>
  <cp:lastModifiedBy>Vesna</cp:lastModifiedBy>
  <cp:lastPrinted>2012-06-13T09:48:00Z</cp:lastPrinted>
  <dcterms:modified xsi:type="dcterms:W3CDTF">2013-07-03T09:32:00Z</dcterms:modified>
  <cp:revision>4</cp:revision>
  <dc:subject/>
  <dc:title/>
</cp:coreProperties>
</file>