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NA ŠKOLA ANTUNA MIHANOVIĆ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>SPISAK UDŽBENIKA ZA 3. RAZRED KLANJEC I LUČELNI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</w:t>
      </w:r>
      <w:r>
        <w:rPr>
          <w:rFonts w:cs="Comic Sans MS" w:ascii="Comic Sans MS" w:hAnsi="Comic Sans MS"/>
          <w:b/>
          <w:bCs/>
        </w:rPr>
        <w:t>U ŠK.G.2013/2014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83"/>
        <w:gridCol w:w="3296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ČA O JEZIKU 3 - UDŽBEN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Diković, Kolar Billege, Delić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ČA O JEZIKU 3 – RADNA BILJEŽN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Diković, Kolar Billege,Delić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D SLOVA DO SNOVA 3-UDŽBEN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ukas, Franjčec, Zelenika Šimić, Veronek Germandik, Budinsk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D SLOVA DO SNOVA 3- RADNA BILJEŽN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ukas, Franjčec, Veronek Germandik, Zelenika Šimić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3-RADNA BILJEŽN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Sudar, Čos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3 -UDŽBEN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Sudar, Čos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3 –ZBIRKA ZADATA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Sudar, Čos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3- UDŽBEN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 Zan, Nejašmi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3 – RADNA BILJEŽN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 Zan, Nejašm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ZIGRANI ZVUCI 3- UDŽBENIK S 2 CD-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anišić, , Jandraš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A STOLOM LJUBAVI I POMIRENJA - UDŽBENI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orski tim, Ivica Paž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ZA STOLOM LJUBAVI I POMIRENJA – RADNA BILJEŽN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orski tim, Ivica Paž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KOVNA MAP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6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HAPPY STREET 2 NEW EDITION STUDENTS BOOK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džbenik eng. jez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berts, Maid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6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PPY STREET 2-NEW EDITION  WORKBOO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dna bilježnica + MultiR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berts, Maid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8:00Z</dcterms:created>
  <dc:creator>ANITA ČIŽMEK</dc:creator>
  <dc:description/>
  <cp:keywords/>
  <dc:language>en-US</dc:language>
  <cp:lastModifiedBy>Vesna</cp:lastModifiedBy>
  <cp:lastPrinted>2012-06-13T09:47:00Z</cp:lastPrinted>
  <dcterms:modified xsi:type="dcterms:W3CDTF">2013-07-03T09:32:00Z</dcterms:modified>
  <cp:revision>3</cp:revision>
  <dc:subject/>
  <dc:title/>
</cp:coreProperties>
</file>