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SNOVNA ŠKOLA ANTUNA MIHANOVIĆ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</w:t>
      </w:r>
      <w:r>
        <w:rPr>
          <w:rFonts w:cs="Comic Sans MS" w:ascii="Comic Sans MS" w:hAnsi="Comic Sans MS"/>
          <w:b/>
        </w:rPr>
        <w:t>K L A N J E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>KLANJEC, LIJEPE NAŠE 4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</w:t>
      </w:r>
      <w:r>
        <w:rPr>
          <w:rFonts w:cs="Comic Sans MS" w:ascii="Comic Sans MS" w:hAnsi="Comic Sans MS"/>
          <w:b/>
          <w:bCs/>
        </w:rPr>
        <w:t>SPISAK UDŽBENIKA ZA 1. RAZRED KLANJEC i LUČELNIC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</w:t>
      </w:r>
      <w:r>
        <w:rPr>
          <w:rFonts w:cs="Comic Sans MS" w:ascii="Comic Sans MS" w:hAnsi="Comic Sans MS"/>
          <w:b/>
          <w:bCs/>
        </w:rPr>
        <w:t>U ŠK.G.2013/2014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773"/>
        <w:gridCol w:w="3006"/>
        <w:gridCol w:w="168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Šifra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AZIV UDŽBENI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UTOR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AKLADNI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98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 KAO POČETNICA --početnica sa slovaricom  1. dio tiskana slov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vančić, Smolčić Diković, Veronek Germandik Budinsk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98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 KAO POČETNICA - početnica sa slovaricom  2. dio pisana slov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vančić, Smolčić Diković, Veronek Germandik Budinsk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98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 KAO POČETNICA- radna bilježnica 1. dio tiskana slov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vančić, Smolčić Diković, Veronek Germandik Budinsk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PROFIL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98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 KAO POČETNICA- radna bilježnica 2. dio pisana slov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vančić, Smolčić Diković, Veronek Germandik Budinsk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9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ATEMATIČKE PRIČE -UDŽBENI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indrić, Pola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9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ATEMATIČKE PRIČE-RADNA BILJEŽNIC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indrić, Pola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9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ATEMATIČKE PRIČE- ZBIRKA ZADATA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indrić, Pola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6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NAŠ SVIJET 1- UDŽBENI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Letina, De Zan, Kisovar Ivanda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97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NAŠ SVIJET 1 – RADNA BILJEŽNIC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etina, De Zan, Bućanac, Kišovar-Ivand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44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AZIGRANI ZVUCI 1- UDŽBENIK S 2 CD-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tanišić, Šimunov, Jandraše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4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UČIMO LJUBITI BOGA I LJUDE-UDŽBENI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Jakšić, Mićanov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G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4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UČIMO LJUBITI BOGA I LJUDE-RADNA BILJEŽNIC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Jakšić, Mićanov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G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LIKOVNA MAPA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8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HAPPY HOUSE NEW EDIT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tudents book – udžbenik eng. J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oberts, Maidmen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LGORITAM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8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HAPPY HOUSE NEW EDITION-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ctivity book radna bilj eng. jezi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oberts, Maidmen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LGORITAM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28:00Z</dcterms:created>
  <dc:creator>ANITA ČIŽMEK</dc:creator>
  <dc:description/>
  <cp:keywords/>
  <dc:language>en-US</dc:language>
  <cp:lastModifiedBy>Vesna</cp:lastModifiedBy>
  <cp:lastPrinted>2013-05-14T10:19:00Z</cp:lastPrinted>
  <dcterms:modified xsi:type="dcterms:W3CDTF">2013-05-14T08:21:00Z</dcterms:modified>
  <cp:revision>4</cp:revision>
  <dc:subject/>
  <dc:title/>
</cp:coreProperties>
</file>