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  <w:iCs/>
        </w:rPr>
        <w:t>Obrazac 4</w:t>
      </w:r>
    </w:p>
    <w:p>
      <w:pPr>
        <w:pStyle w:val="Normal"/>
        <w:jc w:val="right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  <w:iCs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bCs/>
          <w:i/>
          <w:iCs/>
          <w:sz w:val="28"/>
          <w:szCs w:val="28"/>
        </w:rPr>
        <w:t>IZVJEŠĆE O SUDJELOVANJU RADNIKA U ŠTRAJKU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tanova/podružnica:_____OŠ Antuna Mihanovića Klanjec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d i županija: ____Klanjec, Krapinsko-zagorska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 održavanja štrajka: ___11.4.____ 2025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oj zaposlenih u ustanovi: ________ , od toga odsutnih (bolovanje i sl.): _______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j članova Sindikata Preporod: _______ , od toga odsutnih: ________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j sudionika štrajka iz reda članova Sindikata Preporod: _____________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kupno zaposlenih u štrajku (članovi+nečlanovi+članovi drugih sindikata) :______ 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pomena o uočenim nepravilnostim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Sindikalni povjere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50:00Z</dcterms:created>
  <dc:creator>PC</dc:creator>
  <dc:description/>
  <cp:keywords/>
  <dc:language>en-US</dc:language>
  <cp:lastModifiedBy>Korisnik</cp:lastModifiedBy>
  <cp:lastPrinted>2012-11-25T17:38:00Z</cp:lastPrinted>
  <dcterms:modified xsi:type="dcterms:W3CDTF">2025-04-04T06:38:00Z</dcterms:modified>
  <cp:revision>17</cp:revision>
  <dc:subject/>
  <dc:title>Tel-faks:____________________________</dc:title>
</cp:coreProperties>
</file>