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ŠKOLSKI SINDIKAT PREPOROD                                                                   </w:t>
      </w:r>
      <w:r>
        <w:rPr>
          <w:rFonts w:cs="Calibri" w:ascii="Calibri" w:hAnsi="Calibri"/>
          <w:bCs/>
          <w:i/>
          <w:iCs/>
          <w:sz w:val="28"/>
          <w:szCs w:val="28"/>
        </w:rPr>
        <w:t>(obrazac 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Sindikalna podružnica: __________OŠ Antuna Mihnovića Klanjec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jesto: ______Klanjec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Županija:_____Krapinsko-zagorska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EVIDENCIJSKI LIST O SUDJELOVANJU  RADNIKA U ŠTRAJKU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 I PREZ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T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3"/>
        <w:gridCol w:w="439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OJ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 I PREZ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TPIS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indikalni povjerenik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0:00Z</dcterms:created>
  <dc:creator>Đuro Leščić</dc:creator>
  <dc:description/>
  <cp:keywords/>
  <dc:language>en-US</dc:language>
  <cp:lastModifiedBy>Korisnik</cp:lastModifiedBy>
  <cp:lastPrinted>2012-11-26T07:49:00Z</cp:lastPrinted>
  <dcterms:modified xsi:type="dcterms:W3CDTF">2025-03-16T20:02:00Z</dcterms:modified>
  <cp:revision>9</cp:revision>
  <dc:subject/>
  <dc:title>SINDIKAT ZAPOSLENIKA U HRVATSKOM ŠKOLSTVU PREPOROD</dc:title>
</cp:coreProperties>
</file>