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ji ovu rečenicu u pla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si i podebljaj ova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si efekt Sjena na  ovoj re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rtaj i nakosi ova slova, podesi font Times New Roman i slova veličin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si slova veličine 342 na ovoj re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vnaj ovu rečenicu na sredinu pap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vnaj ovu rečenicu uz desni rub ekrana i oboji pozadinu u žutu b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trike/>
          <w:color w:val="FF0000"/>
          <w:sz w:val="36"/>
          <w:szCs w:val="36"/>
          <w:highlight w:val="yellow"/>
          <w:u w:val="single"/>
          <w:vertAlign w:val="subscript"/>
        </w:rPr>
        <w:t>Poništi sva oblikovanja na ovoj rečenici.</w:t>
      </w:r>
      <w:r>
        <w:rPr>
          <w:rFonts w:cs="Verdana" w:ascii="Verdana" w:hAnsi="Verdana"/>
          <w:b/>
          <w:i/>
          <w:strike/>
          <w:color w:val="FF0000"/>
          <w:sz w:val="36"/>
          <w:szCs w:val="36"/>
          <w:u w:val="single"/>
          <w:vertAlign w:val="subscrip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trike/>
          <w:color w:val="FF0000"/>
          <w:sz w:val="36"/>
          <w:szCs w:val="36"/>
          <w:u w:val="single"/>
          <w:vertAlign w:val="subscript"/>
        </w:rPr>
      </w:pPr>
      <w:r>
        <w:rPr>
          <w:rFonts w:cs="Verdana" w:ascii="Verdana" w:hAnsi="Verdana"/>
          <w:b/>
          <w:i/>
          <w:strike/>
          <w:color w:val="FF0000"/>
          <w:sz w:val="36"/>
          <w:szCs w:val="36"/>
          <w:u w:val="single"/>
          <w:vertAlign w:val="subscript"/>
        </w:rPr>
      </w:r>
    </w:p>
    <w:p>
      <w:pPr>
        <w:pStyle w:val="Normal"/>
        <w:rPr/>
      </w:pPr>
      <w:r>
        <w:rPr/>
        <w:t>BEZ PREPISIVANJA PODESI DA OVA REČENICA IMA SAMO PRVO SLOVO REČENICE VEL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đi sliku leptira na Internetu, iskopiraj je ispod ove reč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đi na Internetu 2 odlomka teksta o svojoj omiljenoj računalnoj igri i iskopiraj ih ispod ove rečenice. Podesi veličinu slova 14 za taj tekst, oboji slova u tamno plavo. Poravnaj taj tekst obostrano. Podesite prored na ta 2 odlomka na 1,5.  Podesite razmak na kraju i početku odlomaka na 6 pt. Uvucite prvi redak svakog odlomka za 1,2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to je bolje koristiti automatsko numeriranje od ručnog unosa broj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o najmanje znakova(slova) morate označit da bi ih mogli oboj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rojite 10 životinja ispod ove rečenice. Koristite numeriranje u obliku 1., 2., 3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ite 5 rečenica teksta i na njemu podesite što više oblikovanja koja smo u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1" r="-5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kako se zove ova ikona i što omoguća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Što rade ove tri ik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Što rade ove dvije ik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Što rade ove dvije ik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8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Što rade ove dvije ik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Što otvara ikona na sl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Koje poravnanje je izabra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3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to radi ova ik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6:00Z</dcterms:created>
  <dc:creator>Marijo</dc:creator>
  <dc:description/>
  <dc:language>en-US</dc:language>
  <cp:lastModifiedBy>Korisnik</cp:lastModifiedBy>
  <dcterms:modified xsi:type="dcterms:W3CDTF">2024-11-19T08:26:00Z</dcterms:modified>
  <cp:revision>2</cp:revision>
  <dc:subject/>
  <dc:title>Test</dc:title>
</cp:coreProperties>
</file>