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ji ovu rečenicu u ze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si ova s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si efekt Reljefno na  ovoj re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rtaj i nakosi ova slova, podesi font Calibri i slova veličine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si slova veličine 35 na ovoj reče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vnaj ovu rečenicu na sredinu pap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vnaj ovu rečenicu uz desni rub ek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  <w:sz w:val="36"/>
          <w:szCs w:val="36"/>
          <w:highlight w:val="yellow"/>
          <w:u w:val="single"/>
          <w:vertAlign w:val="subscript"/>
        </w:rPr>
        <w:t>Poništi sva oblikovanja na ovoj rečenici.</w:t>
      </w:r>
      <w:r>
        <w:rPr>
          <w:rFonts w:cs="Verdana" w:ascii="Verdana" w:hAnsi="Verdana"/>
          <w:b/>
          <w:i/>
          <w:color w:val="FF0000"/>
          <w:sz w:val="36"/>
          <w:szCs w:val="36"/>
          <w:u w:val="single"/>
          <w:vertAlign w:val="subscript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36"/>
          <w:szCs w:val="36"/>
          <w:u w:val="single"/>
          <w:vertAlign w:val="subscript"/>
        </w:rPr>
      </w:pPr>
      <w:r>
        <w:rPr>
          <w:rFonts w:cs="Verdana" w:ascii="Verdana" w:hAnsi="Verdana"/>
          <w:b/>
          <w:i/>
          <w:color w:val="FF0000"/>
          <w:sz w:val="36"/>
          <w:szCs w:val="36"/>
          <w:u w:val="single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đi sliku pingvina na Internetu, iskopiraj je ispod ove reče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đi na Internetu 2 odlomka teksta o Hrvatskoj i iskopiraj ih ispod ove rečenice. Podesi veličinu slova 12 za taj tekst, oboji slova u crveno. Poravnaj taj tekst obostrano. Podesite prored na ta 2 odlomka na 1,5.  Podesite razmak na kraju i početku odlomaka na 6 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što je bolje koristiti automatsko numeriranje od ručnog unosa broj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o najmanje znakova(slova) morate označit da bi ih mogli oboja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rojite 10 biljaka ispod ove rečenice. Koristite numerir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ite 5 rečenica teksta i na njemu podesite što više oblikovanja koja smo uč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31" r="-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kako se zove ova ikona i što omoguća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Što rade ove tri ik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Što rade ove dvije ik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Što otvara ikona na sli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29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Koje poravnanje je izabra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Što radi ova iko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9:00Z</dcterms:created>
  <dc:creator>Marijo</dc:creator>
  <dc:description/>
  <dc:language>en-US</dc:language>
  <cp:lastModifiedBy>Korisnik</cp:lastModifiedBy>
  <dcterms:modified xsi:type="dcterms:W3CDTF">2024-11-12T11:19:00Z</dcterms:modified>
  <cp:revision>2</cp:revision>
  <dc:subject/>
  <dc:title>Test</dc:title>
</cp:coreProperties>
</file>