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 _________________________________          Razred  ____               Grup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r bodova ____/22  Ocjena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ješite logičke sudove – što vraćaju kao rješenje  (3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E ( 2&lt;3)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anas je subota ILI  Krapina je glavni grad Hrvatske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av je sisavac  I Zagreb je glavni grad Hrvatske         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e sve funkcije obavlja aritmetičko logička jedinica? Koji je zadatak registara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čega su napravljene sabirnice? Što je širina sabirnice?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a je osnovna razlika između paralelnog i serijskog prijenosa podataka?? Koji je brži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e sve uređaje možemo povezati na USB?  Nabrojite nekoliko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B je  paralelni ili serijski način prijenosa podataka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o jedan bajt ima bitova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iko jedan MHz ima kHz?  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to je to logička izjava? Navedite jedan primjer logičke izjave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48678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nađite na internetu koliko košta Ryzen 7 7800 x3d (1) Zalijepite i poveznicu na mjesrto gdje ste našli cij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nađite na internetu koliko košta intel i5  12600k 3,7 GHz (1) Zalijepite i poveznicu na mjesrto gdje ste našli cij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to je to procesor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brojite barem 10 dijelova računala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42:00Z</dcterms:created>
  <dc:creator>Tigar</dc:creator>
  <dc:description/>
  <dc:language>en-US</dc:language>
  <cp:lastModifiedBy>Korisnik</cp:lastModifiedBy>
  <cp:lastPrinted>2009-10-26T13:33:00Z</cp:lastPrinted>
  <dcterms:modified xsi:type="dcterms:W3CDTF">2025-10-13T05:42:00Z</dcterms:modified>
  <cp:revision>2</cp:revision>
  <dc:subject/>
  <dc:title>Ime i prezime ____________________     Razred  ____    Br bodova ____/34  Ocjena  _____</dc:title>
</cp:coreProperties>
</file>