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e i prezime _________________________________          Razred  ____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r bodova ____/24  Ocjena  __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ješite logičke sudove – što vraćaju kao rješenje  (3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E ( 4=4)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+4=6  ILI 2&lt;1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+4=6  ILI 2&lt;1   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e sve funkcije obavlja aritmetičko logička jedinica? Koji je zadatak registara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 čega su napravljene sabirnice? Što je širina sabirnice?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a je osnovna razlika između paralelnog i serijskog prijenosa podataka?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e sve uređaje možemo povezati na USB?  Nabrojite nekoliko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B je  paralelni ili serijski način prijenosa podataka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iko jedan bajt ima bitova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oliko jedan kHz ima Hz?   (1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Što je to logička izjava? Navedite jedan primjer logičke izjave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to je to procesor? (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a je funkcija tvrdog diska? (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3) </w:t>
      </w:r>
      <w:r>
        <w:rPr/>
        <w:drawing>
          <wp:inline distT="0" distB="0" distL="0" distR="0">
            <wp:extent cx="5757545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Kako se ove logički sklop na slici? Za koju kombinaciju ulaza vraća 1? (2)</w:t>
      </w:r>
    </w:p>
    <w:p>
      <w:pPr>
        <w:pStyle w:val="Normal"/>
        <w:rPr/>
      </w:pPr>
      <w:r>
        <w:rPr/>
        <w:drawing>
          <wp:inline distT="0" distB="0" distL="0" distR="0">
            <wp:extent cx="238061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brojite barem 10 dijelova računala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ji dio na računalu služi za povezivanje u mrežu i na Internet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8:00Z</dcterms:created>
  <dc:creator>Tigar</dc:creator>
  <dc:description/>
  <dc:language>en-US</dc:language>
  <cp:lastModifiedBy>Korisnik</cp:lastModifiedBy>
  <cp:lastPrinted>2009-10-26T13:33:00Z</cp:lastPrinted>
  <dcterms:modified xsi:type="dcterms:W3CDTF">2024-10-17T08:08:00Z</dcterms:modified>
  <cp:revision>4</cp:revision>
  <dc:subject/>
  <dc:title>Ime i prezime ____________________     Razred  ____    Br bodova ____/34  Ocjena  _____</dc:title>
</cp:coreProperties>
</file>