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DLEŽNO MINISTARSTVO, ZNANOSTI, 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OBRAZOVANJA I ŠPOR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SKI KORISNIK:</w:t>
      </w:r>
    </w:p>
    <w:p>
      <w:pPr>
        <w:pStyle w:val="Normal"/>
        <w:rPr>
          <w:lang w:val="hr-HR"/>
        </w:rPr>
      </w:pPr>
      <w:r>
        <w:rPr>
          <w:lang w:val="hr-HR"/>
        </w:rPr>
        <w:t>OŠ Antuna Mihanovića Klanjec</w:t>
      </w:r>
    </w:p>
    <w:p>
      <w:pPr>
        <w:pStyle w:val="Normal"/>
        <w:rPr>
          <w:lang w:val="hr-HR"/>
        </w:rPr>
      </w:pPr>
      <w:r>
        <w:rPr>
          <w:lang w:val="hr-HR"/>
        </w:rPr>
        <w:t>Ulica Lijepe naše 41</w:t>
      </w:r>
    </w:p>
    <w:p>
      <w:pPr>
        <w:pStyle w:val="Normal"/>
        <w:rPr>
          <w:lang w:val="hr-HR"/>
        </w:rPr>
      </w:pPr>
      <w:r>
        <w:rPr>
          <w:lang w:val="hr-HR"/>
        </w:rPr>
        <w:t>49290 Klanj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400-04/25-01/01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2140-07-25-03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B I LJ E Š K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UZ FINANCIJSKA IZVJEŠĆA U RAZDOBLJU OD </w:t>
      </w:r>
    </w:p>
    <w:p>
      <w:pPr>
        <w:pStyle w:val="Normal"/>
        <w:jc w:val="center"/>
        <w:rPr/>
      </w:pPr>
      <w:r>
        <w:rPr>
          <w:lang w:val="hr-HR"/>
        </w:rPr>
        <w:t>01.01.2024.-31.12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PRIHODI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>6</w:t>
      </w:r>
      <w:r>
        <w:rPr>
          <w:lang w:val="hr-HR"/>
        </w:rPr>
        <w:t xml:space="preserve"> Prihodi od poslovanja u iznosu od </w:t>
      </w:r>
      <w:r>
        <w:rPr>
          <w:b/>
          <w:lang w:val="hr-HR"/>
        </w:rPr>
        <w:t>1.269.271,36 eur</w:t>
      </w:r>
      <w:r>
        <w:rPr>
          <w:lang w:val="hr-HR"/>
        </w:rPr>
        <w:t xml:space="preserve"> obuhvaća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636-ukupno 1.147.096,93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lang w:val="hr-HR"/>
        </w:rPr>
        <w:t>Prihodi iz državnog proračuna Riznica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lang w:val="hr-HR"/>
        </w:rPr>
        <w:t>1.068.031,07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rihodi iz državnog proračuna-MZ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50.404,26 eur-za sufinanciranje školske kuhinje, menstrualnih potrepština, mentorstv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765,17 eur-za nabavu udžbenika, lektir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rihodi iz općinskog/gradskog proračun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prihodi iz gradskog proračuna  27.896,43 eur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>(za financiranje troškova produženog boravka, nagrade učenicima na kraju školske godine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638- ukupno 19.717,60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rihodi-pomoći temeljem prijenosa EU sredstav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ovrat sredstava Erasmus+3                 2.160,00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ihodi novi projekt Erasmus+4          17.557,00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639-ukupno 2.690,26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ihodi Županija Krapinsko zagorska-refundacija sredstava za Dječji proračun 2024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641-ukupno 0,03 e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*odnosi se na pripis kam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</w:t>
      </w:r>
      <w:r>
        <w:rPr>
          <w:b/>
          <w:lang w:val="hr-HR"/>
        </w:rPr>
        <w:t>652-ukupno 10.735,92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rihodi po posebnim propisima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ostali nespomenuti prihodi (uplate roditelja za produženi boravak, učenička zadruga, terenska nastava)</w:t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61-ukupno 2.485,59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*prihodi od najma dvorane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63-ukupno 2.460,00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hodi od tekućih donacija od trgovačkih društv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Odnosi se na primljene donacije od trgovačkih društva namjenjeno za nabavku klima uređaje 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671-ukupno 84.004,94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rihodi iz županijskog proračuna</w:t>
      </w:r>
      <w:r>
        <w:rPr>
          <w:lang w:val="hr-HR"/>
        </w:rPr>
        <w:t>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prihodi za financiranje decentr. rashoda poslovanja: 64.972,44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prihodi iz lokalnog proračuna Županije:19.032,50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Školska shema-1.167,20 eur</w:t>
      </w:r>
    </w:p>
    <w:p>
      <w:pPr>
        <w:pStyle w:val="Normal"/>
        <w:ind w:left="360" w:hanging="0"/>
        <w:rPr/>
      </w:pPr>
      <w:r>
        <w:rPr>
          <w:lang w:val="hr-HR"/>
        </w:rPr>
        <w:t>-Projekt Baltazar – 10.632,59 eur</w:t>
      </w:r>
    </w:p>
    <w:p>
      <w:pPr>
        <w:pStyle w:val="Normal"/>
        <w:ind w:left="360" w:hanging="0"/>
        <w:rPr/>
      </w:pPr>
      <w:r>
        <w:rPr>
          <w:lang w:val="hr-HR"/>
        </w:rPr>
        <w:t>-Troškovi natjecanja-846,60 eur</w:t>
      </w:r>
    </w:p>
    <w:p>
      <w:pPr>
        <w:pStyle w:val="Normal"/>
        <w:ind w:left="360" w:hanging="0"/>
        <w:rPr/>
      </w:pPr>
      <w:r>
        <w:rPr>
          <w:lang w:val="hr-HR"/>
        </w:rPr>
        <w:t>-E-tehničar-286,56 eur</w:t>
      </w:r>
    </w:p>
    <w:p>
      <w:pPr>
        <w:pStyle w:val="Normal"/>
        <w:ind w:left="360" w:hanging="0"/>
        <w:rPr/>
      </w:pPr>
      <w:r>
        <w:rPr>
          <w:lang w:val="hr-HR"/>
        </w:rPr>
        <w:t>-Građanski odgoj-345,02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Ostalo-5.754,53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 xml:space="preserve">    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OBVEZ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Ostale tekuće obveze  100.107,06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>Obveze za zaposlene ,pomoćnike-plaća, naknade 12-2024    93.282,65</w:t>
      </w:r>
      <w:r>
        <w:rPr>
          <w:b/>
          <w:lang w:val="hr-HR"/>
        </w:rPr>
        <w:t xml:space="preserve">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 xml:space="preserve">Obveze prema dobavljačima </w:t>
      </w:r>
      <w:r>
        <w:rPr>
          <w:b/>
          <w:lang w:val="hr-HR"/>
        </w:rPr>
        <w:t>6.095,02 eur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 xml:space="preserve">Obveze-HZZO bolovanje    </w:t>
      </w:r>
      <w:r>
        <w:rPr>
          <w:b/>
          <w:lang w:val="hr-HR"/>
        </w:rPr>
        <w:t>729,39 eu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PROMJENE U VRIJEDNOSTI I OBUJMU IMOVINE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manjenje imovine odnosi se na rashodovanje sitnog inventara u iznosu od 318,31 eur i opreme u iznosu od 463,57 eur utvrđeno inventurom, te povećanje imovine u 35.770,60 eur (računalna oprema) prema Odluci Ministarstva-CARNET oprem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BILJEŠKA-OBRAZAC PR-RAS-povećanja iznad 130%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6381-povećanje se odnosi na primljena sredstva Projekt Dječji proračun 2024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6615-povećanje se odnosi na povećanje termina korištenja dvorane te redovita naplata prihod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6631-povećanje se odnosi na primljene donacije od trgovačkih društva za nabavu klima uređaja te ostalih potreba na zahtjev vijeća roditelj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111-povećanje se odnosi na Odluku Vlade o povećanju koeficijenata zaposlenicima u javnim služba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114-povećanje se odnosi na povećanje dodijeljenih programa djeci s poteškoćama u razvo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132-povećanje se odnosi na Odluku Vlade o povećanju koeficijenata što automatski i nosi povećanje doprinos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213-povećanje se odnosi troškove kotizacija u Projektu Erasmus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225-povećanje se odnosi na nabavu sitnog materijala za potrebe rada škole (lopate, stolice za zbornicu..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233-povećanje se odnosi na troškove objave natječaja u narodnim novinama za izbor ravnatelja ( neizbor ravnatelja i ponavljanje natječaja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šifra-3237-povećanje se odnosi na troškove odvjetnički usluga vezano za sudski spor koji školi vodi od 2017.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BILJEŠKA UZ BILANCU-IZVANBILANČNI ZAPIS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Izvanbilančni  zapis odnosi se na slijedeće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Iznos od 8.687,19 eur odnosi se na procjenu sudskog spora u koji je u tijeku (odnosi se na procijenjenu eventualne troškove odvjetnika do kraja sudskog procesa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STANJE ŽIRO-RAČUNA I BLAGAJNE NA DAN 31.12.2024. GODINE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iro-račun-MZO                                        -3.105,03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ŽKZ                                          4.388,98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ŽKZ-ostalo                                  408,61 eur</w:t>
      </w:r>
    </w:p>
    <w:p>
      <w:pPr>
        <w:pStyle w:val="Normal"/>
        <w:rPr>
          <w:lang w:val="hr-HR"/>
        </w:rPr>
      </w:pPr>
      <w:r>
        <w:rPr>
          <w:lang w:val="hr-HR"/>
        </w:rPr>
        <w:t>Žiro-raćun-ŽKZ-ostalo Dječji proračun     4.541,02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dvorana                                     4.459,70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vlastita sredstva                        5.306,10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Erasmus                                  24.670,24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račun za posebne namjene        2.396,26 eur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acije*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ab/>
        <w:tab/>
        <w:tab/>
        <w:tab/>
        <w:t xml:space="preserve">     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Stanje 31.12.2024.    43.065,88 eu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Klanjcu, 31.01.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računovodstv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Anita Čižm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firstLine="720"/>
        <w:rPr>
          <w:lang w:val="hr-HR"/>
        </w:rPr>
      </w:pPr>
      <w:r>
        <w:rPr>
          <w:lang w:val="hr-HR"/>
        </w:rPr>
        <w:t>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    Igor Pap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3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6:00Z</dcterms:created>
  <dc:creator>OS KLanjec</dc:creator>
  <dc:description/>
  <cp:keywords/>
  <dc:language>en-US</dc:language>
  <cp:lastModifiedBy>Anita</cp:lastModifiedBy>
  <cp:lastPrinted>2024-01-31T15:24:00Z</cp:lastPrinted>
  <dcterms:modified xsi:type="dcterms:W3CDTF">2025-01-31T11:57:00Z</dcterms:modified>
  <cp:revision>120</cp:revision>
  <dc:subject/>
  <dc:title>OSNOVNA ŠKOLA ANTUNA MIHANOVIĆA</dc:title>
</cp:coreProperties>
</file>