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KRAPINSKO-ZAGORSKA ŽUPANIJA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ANTUNA MIHANOVIĆ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ZBORNI ODBO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A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lanjec, Lijepe naše 4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5-05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URBROJ:2140-66-01-25-19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Klanjec, 16. travnja 2025.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119. Stavka 1. Zakona o odgoju i obrazovanju u osnovnoj i srednjoj školi (Narodne novine broj  87/08, 86/09, 92/12, 105/10, 90/11, 5/12, 16/12, 86/12, 126/12, 94/13, 152/14, 07/17, 68/18, 98/19 i 64/20. 151/22. 155/23. 156/23.) i članka 28 Statuta Osnovne škole Antuna Mihanovića nakon provođenja izbora za predstavnika radnika u Školski odbor na Skupu radnika Osnovne škole Antuna Mihanovića predsjednica Izbornog odbora do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 xml:space="preserve">O IMENOVANJU PREDSTAVNIKA RAD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OM ŠKOLSKOG ODB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jana Vorkapić, učiteljica razredne nastave, imenuje se članom Školskog odbora kao predstavnik radnika Osnovne škole Antuna Mihanov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10. travnja 2025. godine objavljen je Zapisnik Izbornog odbora o konačnim rezultatima izbora za predstavnika radnika u Školski odbor, na koji u roku od tri radna dana od dana objavljivanja nije podnesen pisani prig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ak izbora predstavnika radnika u Školski odbor proveden je na Skupu radnika u skladu s odredbama članka 140. do članka 147. Zakona o radu (Narodne novine broj  93/14. 127/17.  98/19. 151/22. 46/23. 64/23.) o postupku za izbor radničkog vijeća, te u skladu s odredbama Pravilnika o postupku izbora radničkog vijeća (Narodne novine broj 3/16. 52/17. i 138/2020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 Školskog odbora iz točke I. ove Odluke imenuje se na vrijeme od četiri (4) godine.</w:t>
      </w:r>
    </w:p>
    <w:p>
      <w:pPr>
        <w:pStyle w:val="Normal"/>
        <w:rPr/>
      </w:pPr>
      <w:r>
        <w:rPr/>
        <w:t>Mandat člana Školskog odbora počinje teći od dana konstituiranja Školskog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vrijedi od dana donošenja.</w:t>
      </w:r>
    </w:p>
    <w:p>
      <w:pPr>
        <w:pStyle w:val="Normal"/>
        <w:rPr/>
      </w:pPr>
      <w:r>
        <w:rPr/>
        <w:t>Ova Odluka je objavljena na oglasnoj ploči i na mrežnim stranicama Osnovne Škole Antuna Mihanovića danom donošenj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Predsjednica Izbornog odbora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Melita Ul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jana Vorkapić, Lijepe naše 41, Klanjec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vlastoručni potpis i datum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Ravnatelju Osnovne škole Antuna Mihanovića Igoru Papiću,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Klanjec, Lijepe naše 41</w:t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vlastoručni potpis i datum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Oglasne ploče Osnovne škole Antuna Mihanovića, 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MŠ Klanjec i PŠ Lučelnica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režne stranice Osnovne škole Antuna Mihanovića</w:t>
      </w:r>
    </w:p>
    <w:p>
      <w:pPr>
        <w:pStyle w:val="TextBody"/>
        <w:ind w:left="108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https://wwwos-amihanovica-klanjec,skole,hr/</w:t>
        </w:r>
      </w:hyperlink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9:00Z</dcterms:created>
  <dc:creator>tajana</dc:creator>
  <dc:description/>
  <cp:keywords/>
  <dc:language>en-US</dc:language>
  <cp:lastModifiedBy>Vesna</cp:lastModifiedBy>
  <cp:lastPrinted>2025-04-14T10:27:00Z</cp:lastPrinted>
  <dcterms:modified xsi:type="dcterms:W3CDTF">2025-04-14T08:30:00Z</dcterms:modified>
  <cp:revision>8</cp:revision>
  <dc:subject/>
  <dc:title>Na temelju članka 30</dc:title>
</cp:coreProperties>
</file>