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KRAPINSKO-ZAGORSKA ŽUPANIJA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ANTUNA MIHANOVIĆ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lanjec, Lijepe naše 4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007-04/25-05/0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40-66-01-25-1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Klanjec, 10. travnja 2025.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NAČNIM REZULTATIMA IZBORA </w:t>
      </w:r>
    </w:p>
    <w:p>
      <w:pPr>
        <w:pStyle w:val="Normal"/>
        <w:jc w:val="center"/>
        <w:rPr/>
      </w:pPr>
      <w:r>
        <w:rPr>
          <w:b/>
        </w:rPr>
        <w:t>ZA PREDSTAVNIKA RADNIKA U ŠKOLSK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 sjednici Izbornog odbora održanoj dana 10.travnja 2025.godine, kojoj su prisustvovali svi članovi: Melita Ulama, Marija Jelinić i Anita Čižmek utvrđeno je sli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lasovanje za izbor predstavnika radnika u Školski odbor održano je dana 4. travnja 2025.godine, u vremenu od 14:15 do 14:45 sati, u Osnovnoj školi Antuna Mihanov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bori su valjani jer je glasovalo 34 radnika od ukupno 43 radnika upisanih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glasovanje je bilo pripremljeno 43 glasačka list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ažećih glasačkih listića bilo je 34, a neupotrijebljenih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ndidati su dobili sljedeći broj glasov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MISLAV SKRBINAC  12 glasova.</w:t>
      </w:r>
    </w:p>
    <w:p>
      <w:pPr>
        <w:pStyle w:val="Normal"/>
        <w:numPr>
          <w:ilvl w:val="0"/>
          <w:numId w:val="3"/>
        </w:numPr>
        <w:rPr/>
      </w:pPr>
      <w:r>
        <w:rPr/>
        <w:t>DEJANA VORKAPIĆ,  22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izborima za predstavnika radnika u Školski odbor izabrana je DEJANA VORKAP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vaki radnik može u roku od tri radna dana od dana objavljivanja ovoga zapisnika podnijeti Izbornom odboru pisanu prijavu o nepravilnosti izbor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vaki kandidat za člana Školskog odbora može u roku od tri radna dana od dana objavljivanja ovoga zapisnika podnijeti Izbornom odboru pisani prigovor na utvrđeni rezultat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vaj je zapisnik objavljen na oglasnoj ploči i na mrežnim stranicama Osnovne škole Antuna Mihanovića dana 10. travnja 2025. godine, te je dostavljen ravnatelju Osnovne škole Antuna Mihanovića, sindikatu, te nositelju lista kandidata podnesene od skupine rad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</w:t>
        <w:tab/>
        <w:t xml:space="preserve">                                    Predsjednic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Izbornog odbora:                                                                            ________________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elita Ulama</w:t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u Osnovne škole Antuna Mihanovića Igoru Papiću,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  <w:t>Klanjec, Lijepe naše 41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vlastoručni potpis i datum primitk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indikalni povjerenik Sindikata Preporod Marijo Balašković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  <w:t>Klanjec, Lijepe naše 41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lastoručni potpis i datum primitka)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kupina radnika – nositelj liste Dubravka Jelušić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  <w:t>Klanjec, Lijepe naše 41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(vlastoručni potpis i datum primitk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Antuna Mihanovića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Oglasne ploče MŠ Klanjec i PŠ Lučelnic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Antuna Mihanovića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e stranice Osnovne škole Antuna Mihanovića, </w:t>
      </w:r>
    </w:p>
    <w:p>
      <w:pPr>
        <w:pStyle w:val="TextBody"/>
        <w:ind w:left="108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https://www.os-amihanovica-klanjec.skole.hr/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-amihanovica-klanjec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8:00Z</dcterms:created>
  <dc:creator>tajana</dc:creator>
  <dc:description/>
  <cp:keywords/>
  <dc:language>en-US</dc:language>
  <cp:lastModifiedBy>Vesna</cp:lastModifiedBy>
  <cp:lastPrinted>2025-04-14T10:26:00Z</cp:lastPrinted>
  <dcterms:modified xsi:type="dcterms:W3CDTF">2025-04-14T08:26:00Z</dcterms:modified>
  <cp:revision>9</cp:revision>
  <dc:subject/>
  <dc:title>Na temelju članka 30</dc:title>
</cp:coreProperties>
</file>